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T: The explanation for the difference in the profit after tax in Quarter III.2016 year on year</w:t>
      </w:r>
    </w:p>
    <w:p>
      <w:pPr>
        <w:pStyle w:val="Normal"/>
        <w:rPr/>
      </w:pPr>
      <w:r>
        <w:rPr/>
        <w:t>On 01/11/2016, Vinacomin - Machinery Joint Stock Company explained the difference in the profit after tax in Quarter III.2016 year on year as follows:</w:t>
      </w:r>
    </w:p>
    <w:p>
      <w:pPr>
        <w:pStyle w:val="Normal"/>
        <w:rPr/>
      </w:pPr>
      <w:r>
        <w:rPr/>
        <w:t>In 2016, Vinacomin Group faced many difficulties, so Vinacomin - Machinery Joint Stock Company was affected remarkably. In order ensure the stable life of the employee. The financial targets, the operation results 2016 gained as the plan; Board of Directors, Manager of the Company instructed to tighten the management. Therefore, the profit after tax of Quarter III/2016 was VND 2,022,129,732, increasing by 20.75% year on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4:00Z</dcterms:created>
  <dc:creator>Cuong</dc:creator>
  <dc:description/>
  <dc:language>en-US</dc:language>
  <cp:lastModifiedBy>Cuong</cp:lastModifiedBy>
  <dcterms:modified xsi:type="dcterms:W3CDTF">2016-11-07T08:21:00Z</dcterms:modified>
  <cp:revision>1</cp:revision>
  <dc:subject/>
  <dc:title/>
</cp:coreProperties>
</file>